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RƯỜNG MẦM NON LÊ THỊ RIÊNG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HÔNG BÁ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HƯỚNG DẪN PHỤ HUYNH HỌC SINH MỚ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ĂNG KÝ NHẬP HỌC BẬC HỌC MẦM NON TRỰC TUYỂ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ÊN CỔNG THÔNG TIN ĐIỆN TỬ PHÒNG GIÁO DỤC QUẬN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Học sinh cũ không thực hiện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>* Thời gian đăng ký: </w:t>
      </w:r>
      <w:r>
        <w:rPr>
          <w:b/>
          <w:color w:val="FF0000"/>
          <w:sz w:val="30"/>
          <w:szCs w:val="30"/>
        </w:rPr>
        <w:t>Từ 7h30 ngày 21/7/2021 đến 17h00 ngày 25/7/202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>
          <w:trHeight w:val="28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Bước 1: Đăng nhập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  <w:t xml:space="preserve">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s-ES"/>
                </w:rPr>
                <w:t>http://pgdquan1.hcm.edu.vn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val="es-E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Bước 2: Nhấp vào mục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Thông báo hướng dẫn đăng ký nhập học bậc học mầm non trực tuyến</w:t>
            </w:r>
          </w:p>
        </w:tc>
      </w:tr>
      <w:tr>
        <w:trPr>
          <w:trHeight w:val="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Bước 3: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Xem hướng dẫn đăng ký nhập học bậc học mầm non trực tuyế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hụ huynh, học sinh cần chuẩn bị file (*.pdf) hoặc hình chụp (*.jpg?w=1000) các loại giấy tờ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Giấy khai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Hộ khẩu gố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Hộ khẩu KT3 (nếu có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Bước 4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ụ huynh, học sinh truy cập xem thông tin danh sách học sinh mầm non năm học 2021 – 2022 của các trường theo địa chỉ (link) sau: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https://pgdquan1.hcm.edu.vn/tuyen-sinh-nam-hoc-2021-2022/danh-sach-hoc-sinh-mam-non-nam-hoc-2021-2022-cfull84453-428447.aspx</w:t>
              </w:r>
            </w:hyperlink>
            <w:r>
              <w:rPr>
                <w:b/>
              </w:rPr>
              <w:t> 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7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 xml:space="preserve">Bước 5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ụ huynh, học sinh truy cập vào địa chỉ (link) sau và thực hiện các bước để đăng ký nhập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</w:rPr>
                <w:t>(Bấm vào đây)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E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Bước 6: Nhập thông tin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drawing>
                <wp:inline distT="0" distB="0" distL="0" distR="0">
                  <wp:extent cx="2702560" cy="410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72" w:after="72"/>
        <w:ind w:firstLine="7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72" w:after="72"/>
        <w:ind w:firstLine="7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72" w:after="72"/>
        <w:ind w:left="1287" w:hanging="153"/>
        <w:jc w:val="both"/>
        <w:rPr>
          <w:bCs/>
          <w:lang w:val="es-ES"/>
        </w:rPr>
      </w:pPr>
      <w:r>
        <w:rPr>
          <w:b/>
          <w:bCs/>
          <w:lang w:val="es-ES"/>
        </w:rPr>
        <w:t>Lưu ý:</w:t>
      </w:r>
      <w:r>
        <w:rPr>
          <w:bCs/>
          <w:lang w:val="es-ES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lang w:val="es-ES"/>
        </w:rPr>
        <w:t xml:space="preserve">- </w:t>
      </w:r>
      <w:r>
        <w:rPr>
          <w:i/>
        </w:rPr>
        <w:t>Mọi khó khăn xin vui lòng liên hệ hotline: 0767.067.109 (Cô Thêm) để được hướng dẫn thực hiện ( từ 8g00 - 12g00 và từ 14g00 - 17g00) từ ngày 21/7/2021 đến  ngày 25/7/2021 (trừ thứ 7 và chủ nhật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2240" w:h="15840"/>
      <w:pgMar w:left="1440" w:right="90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950" w:leader="none"/>
        <w:tab w:val="left" w:pos="6252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dquan1.hcm.edu.vn/" TargetMode="External"/><Relationship Id="rId3" Type="http://schemas.openxmlformats.org/officeDocument/2006/relationships/hyperlink" Target="https://pgdquan1.hcm.edu.vn/tuyen-sinh-nam-hoc-2021-2022/danh-sach-hoc-sinh-mam-non-nam-hoc-2021-2022-cfull84453-428447.aspx" TargetMode="External"/><Relationship Id="rId4" Type="http://schemas.openxmlformats.org/officeDocument/2006/relationships/hyperlink" Target="http://demo.quan1hcm.gov.vn/qltsdc/Default.aspx?mod=nophoso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0:00Z</dcterms:created>
  <dc:creator>Ms.Hanh</dc:creator>
  <dc:description/>
  <cp:keywords/>
  <dc:language>en-US</dc:language>
  <cp:lastModifiedBy>Admin</cp:lastModifiedBy>
  <cp:lastPrinted>2021-06-30T22:20:00Z</cp:lastPrinted>
  <dcterms:modified xsi:type="dcterms:W3CDTF">2021-07-21T16:26:00Z</dcterms:modified>
  <cp:revision>18</cp:revision>
  <dc:subject/>
  <dc:title/>
</cp:coreProperties>
</file>